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bendiges 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3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scharfe Kanten,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K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  <w:tab/>
        <w:tab/>
        <w:t>ohne Fase (scharfkant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te:</w:t>
        <w:tab/>
        <w:t>10,5 x 21,0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21,0 x 21,0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>31,5 x 21,0 cm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Granit / Basal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 xml:space="preserve">Wilder-/ Läuferverb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0:00Z</dcterms:created>
  <dc:creator>Schaller Michael</dc:creator>
  <dc:description/>
  <dc:language>en-US</dc:language>
  <cp:lastModifiedBy>Gattinger Stephanie</cp:lastModifiedBy>
  <cp:lastPrinted>2023-03-28T10:31:00Z</cp:lastPrinted>
  <dcterms:modified xsi:type="dcterms:W3CDTF">2024-02-06T08:10:00Z</dcterms:modified>
  <cp:revision>2</cp:revision>
  <dc:subject/>
  <dc:title>HUBER_Writer</dc:title>
</cp:coreProperties>
</file>